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840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669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40-1102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ирпикова А.А., * года рождения, уроженца *, зарегистрированного и проживающего по адресу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августа 2024 года в 10 часов 03 минуты на *</w:t>
      </w:r>
      <w:r>
        <w:rPr>
          <w:sz w:val="28"/>
          <w:szCs w:val="28"/>
        </w:rPr>
        <w:t xml:space="preserve">, Кирпиков А.А. </w:t>
      </w:r>
      <w:r>
        <w:rPr>
          <w:color w:val="000000"/>
          <w:sz w:val="28"/>
          <w:szCs w:val="28"/>
        </w:rPr>
        <w:t xml:space="preserve">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*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ирпиков А.А. не явился, о месте и времени рассмотрения дела извещен надлежащим образом, что подтверждается распиской, имеющейся в материалах дела, а также подписью Кирпикова А.А. в соответствующей графе протокола об административном правонарушении, в котором указаны дата, время и место рассмотрения дела и копия которого Кирпикову А.А. вручена, причины неявки не известны, ходатайств об отложении 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ирпикова А.А.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Кирпикова А.А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572324 от 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ирпикову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08 августа 2024 года в 10 часов 03 минуты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направление их движения. Согласно указанной схеме обгон движущегося в попутном направлении транспортного средства совершен Кирпиковым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Кирпиков А.А. </w:t>
      </w:r>
      <w:r>
        <w:rPr>
          <w:color w:val="000000"/>
          <w:sz w:val="28"/>
          <w:szCs w:val="28"/>
        </w:rPr>
        <w:t>ознакомлен,</w:t>
      </w:r>
      <w:r>
        <w:rPr>
          <w:sz w:val="28"/>
          <w:szCs w:val="28"/>
        </w:rPr>
        <w:t xml:space="preserve"> каких-либо замечаний относительно отраженных в схеме сведений не выраз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* находится мост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Кирпиков А.А. имеет водительское удостоверение со сроком действия до 19 мая 2033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 xml:space="preserve">Кирпиковым А.А. </w:t>
      </w:r>
      <w:r>
        <w:rPr>
          <w:color w:val="000000"/>
          <w:sz w:val="28"/>
          <w:szCs w:val="28"/>
        </w:rPr>
        <w:t xml:space="preserve">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 xml:space="preserve">Кирпикова А.А. </w:t>
      </w:r>
      <w:r>
        <w:rPr>
          <w:color w:val="000000"/>
          <w:sz w:val="28"/>
          <w:szCs w:val="28"/>
        </w:rPr>
        <w:t>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Кирпикова А.А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 xml:space="preserve">поскольку согласно сведениям из информационных баз данных ГИБДД Кирпиков А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Кирпикову А.А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ирпикова А.А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КБК 18811601121010001140 в РКЦ Ханты-Мансийск//УФК по ХМАО-Югре г. Ханты-Мансийск БИК 007162163        ОКТМО 71824000     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873  идентификатор плательщика: 22;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